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 1 сентября 2025 года устанавливается уголовная ответственность за пропаганду незаконного оборота и потребления наркотик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от 08.08.2024 № 226-ФЗ «О внесении изменений в Уголовный кодекс Российской Федерации и статьи 31 и 151 Уголовно-процессуального кодекса Российской Федерации» с 1 сентября 2025 года устанавливается уголовная ответственность за пропаганду незаконного оборота и потребления наркотик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За пропаганду наркотических средств, психотропных веществ, их аналогов или п</w:t>
      </w:r>
      <w:r>
        <w:rPr/>
        <w:t>рекурсоров, растений, содержащих наркотические средства или психотропные вещества либо их прекурсоры, предусмотрено наказание вплоть до лишения свободы на срок до двух лет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8:00Z</dcterms:created>
  <dc:creator>Шамил Газимагомедов</dc:creator>
  <dc:description/>
  <dc:language>en-US</dc:language>
  <cp:lastModifiedBy>Gulizar</cp:lastModifiedBy>
  <dcterms:modified xsi:type="dcterms:W3CDTF">2025-06-27T06:48:00Z</dcterms:modified>
  <cp:revision>2</cp:revision>
  <dc:subject/>
  <dc:title/>
</cp:coreProperties>
</file>